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797174" r:id="rId2"/>
        </w:objec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</w:rPr>
        <w:t>за първо гласуван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120" w:after="240"/>
        <w:ind w:firstLine="720"/>
        <w:jc w:val="both"/>
        <w:rPr>
          <w:b/>
          <w:b/>
          <w:bCs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>законопроект за изменение и допълнение на Закона за</w:t>
      </w:r>
      <w:r>
        <w:rPr>
          <w:b/>
          <w:lang w:val="en-US"/>
        </w:rPr>
        <w:t xml:space="preserve"> </w:t>
      </w:r>
      <w:r>
        <w:rPr>
          <w:b/>
        </w:rPr>
        <w:t>медицинските изделия,</w:t>
      </w:r>
      <w:r>
        <w:rPr>
          <w:b/>
          <w:lang w:val="en-US"/>
        </w:rPr>
        <w:t xml:space="preserve"> </w:t>
      </w:r>
      <w:r>
        <w:rPr>
          <w:b/>
        </w:rPr>
        <w:t>№ 154-01-20, внесен от Десислава Вълчева Атанасова и група народни представители на 17 февруари 2011 г.</w:t>
      </w:r>
    </w:p>
    <w:p>
      <w:pPr>
        <w:pStyle w:val="Normal"/>
        <w:spacing w:before="120" w:after="240"/>
        <w:ind w:firstLine="720"/>
        <w:jc w:val="both"/>
        <w:rPr>
          <w:bCs/>
        </w:rPr>
      </w:pPr>
      <w:r>
        <w:rPr/>
        <w:t>На свое редовно заседание, проведено на 10 март 2011 г., Комисията по здравеопазването разгледа и обсъди законопроект за изменение и допълнение на Закона за</w:t>
      </w:r>
      <w:r>
        <w:rPr>
          <w:lang w:val="en-US"/>
        </w:rPr>
        <w:t xml:space="preserve"> </w:t>
      </w:r>
      <w:r>
        <w:rPr/>
        <w:t>медицинските изделия,</w:t>
      </w:r>
      <w:r>
        <w:rPr>
          <w:lang w:val="en-US"/>
        </w:rPr>
        <w:t xml:space="preserve"> </w:t>
      </w:r>
      <w:r>
        <w:rPr/>
        <w:t>№ 154-01-20, внесен от Десислава Вълчева Атанасова и група народни представители на 17 февруари 2011 г.</w:t>
      </w:r>
    </w:p>
    <w:p>
      <w:pPr>
        <w:pStyle w:val="Normal"/>
        <w:ind w:firstLine="720"/>
        <w:jc w:val="both"/>
        <w:rPr/>
      </w:pPr>
      <w:r>
        <w:rPr/>
        <w:t>На заседанието присъстваха заместник – министърът на здравеопазването,                г-жа Гергана Павлова, изпълнителният директор на Агенцията за хората с увреждания,            г-н Минчо Коралски, представители на Министерство на труда и социалната политика, Министерство на икономиката, енергетиката и туризма, Националната здравноосигурителна каса, на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Законопроектът и мотивите към него бяха представени от един от вносителите,           г-жа Десислава Атанасова. Тя посочи, че </w:t>
      </w:r>
      <w:r>
        <w:rPr>
          <w:color w:val="000000"/>
        </w:rPr>
        <w:t>предлаганите изменения и допълнения имат за цел създаването на нормативно основание за поддържане на единен списък на медицинските изделия, предлагани на пазара в Република България и заплащани с публични средства чрез Министерство на здравеопазването, Националната здравноосигурителна каса, лечебните заведения и Агенцията за социално подпомагане. Госпожа Атанасова поясни, че към момента в здравния и социалния сектор функционират различни информационни системи и регистри на търговци и производители на медицински изделия, които се поддържат от различни държавни институции и от лечебните заведения. Този факт прави практически невъзможно обобщаването на информацията и отчетността на регионално и централно ниво и изключително затруднява формирането на адекватна държавна политика в тази област. Подобна практика съществува в страни-членки на Европейския съюз като Германия, Франция, Италия и други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В хода на дискусията, членовете на Комисията по здравеопазването отправиха конкретни въпроси по предвидените в законопроекта промени във връзка с целите за създаването на единен списък, съдържанието на понятието „продажна цена” на медицинско изделие и резултатите, които ще бъдат постигнати за решаването на съществуващите проблеми в областта на медицинските изделия от приемането на предлаганите изменение и допълнения.</w:t>
      </w:r>
    </w:p>
    <w:p>
      <w:pPr>
        <w:pStyle w:val="Style23"/>
        <w:widowControl/>
        <w:spacing w:lineRule="auto" w:line="240" w:before="0" w:after="120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Style w:val="FontStyle40"/>
          <w:sz w:val="24"/>
          <w:szCs w:val="24"/>
          <w:lang w:val="bg-BG" w:eastAsia="bg-BG"/>
        </w:rPr>
        <w:t>Представителите на институциите запознаха народните представители със своите становища по предлагания законопроект, като от страна на Министерството на здравеопазването, Министерството на труда и социалната политика, Националната здравноосигурителна каса и Агенцията за хората с увреждания бе изразена подкрепа за създаването на единен списък на медицинските изделия, които могат да бъдат заплащани с публични средства, тъй като по този начин ще се гарантира ефективното и законосъобразно разходване на наличния финансов ресурс.</w:t>
      </w:r>
    </w:p>
    <w:p>
      <w:pPr>
        <w:pStyle w:val="BodyText2"/>
        <w:spacing w:lineRule="auto" w:line="240"/>
        <w:ind w:firstLine="72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От страна на Министерството на икономиката, енергетиката и туризма на заседанието беше изразена принципна подкрепа за необходимостта от намирането на решение на съществуващите проблеми по отношение на ефективното разходване на публични средства в областта на медицинските изделия, като бе посочено, че с цел постигане на пълно съответствие с разпоредбите на действащото европейско законодателство в тази област, </w:t>
      </w:r>
      <w:r>
        <w:rPr/>
        <w:t>при второ гласуване на законопроекта следва да се прецизират текстовете на някои от предложените разпоредби.</w:t>
      </w:r>
    </w:p>
    <w:p>
      <w:pPr>
        <w:pStyle w:val="Normal"/>
        <w:spacing w:before="120" w:after="240"/>
        <w:ind w:firstLine="720"/>
        <w:jc w:val="both"/>
        <w:rPr>
          <w:b/>
          <w:b/>
          <w:bCs/>
        </w:rPr>
      </w:pPr>
      <w:r>
        <w:rPr>
          <w:b/>
        </w:rPr>
        <w:t>Въз основа на проведеното обсъждане и извършеното гласуване при следните резултати „За” – 11, „Против” - 0, „Въздържал се” - 4, Комисията по здравеопазването предлага на Народното събрание да приеме на първо гласуване законопроект за изменение и допълнение на Закона за</w:t>
      </w:r>
      <w:r>
        <w:rPr>
          <w:b/>
          <w:lang w:val="en-US"/>
        </w:rPr>
        <w:t xml:space="preserve"> </w:t>
      </w:r>
      <w:r>
        <w:rPr>
          <w:b/>
        </w:rPr>
        <w:t>медицинските изделия,              № 154-01-20, внесен от Десислава Вълчева Атанасова и група народни представители на 17 февруари 2011 г.</w:t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2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bCs/>
          <w:caps/>
        </w:rPr>
        <w:t>Председател НА</w:t>
      </w:r>
    </w:p>
    <w:p>
      <w:pPr>
        <w:pStyle w:val="Normal"/>
        <w:ind w:firstLine="720"/>
        <w:rPr/>
      </w:pPr>
      <w:r>
        <w:rPr>
          <w:b/>
          <w:bCs/>
          <w:caps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tabs>
          <w:tab w:val="clear" w:pos="709"/>
          <w:tab w:val="left" w:pos="1985" w:leader="none"/>
        </w:tabs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ind w:firstLine="720"/>
        <w:rPr/>
      </w:pPr>
      <w:r>
        <w:rPr>
          <w:b/>
          <w:bCs/>
          <w:caps/>
        </w:rPr>
        <w:tab/>
        <w:tab/>
        <w:tab/>
        <w:tab/>
        <w:tab/>
        <w:tab/>
        <w:t xml:space="preserve">         дЕСИСЛАВА АТАНАСОВА</w:t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b.ivanova</dc:creator>
  <dc:description/>
  <cp:keywords/>
  <dc:language>en-US</dc:language>
  <cp:lastModifiedBy>na</cp:lastModifiedBy>
  <cp:lastPrinted>2011-03-19T10:15:00Z</cp:lastPrinted>
  <dcterms:modified xsi:type="dcterms:W3CDTF">2011-03-19T08:19:00Z</dcterms:modified>
  <cp:revision>43</cp:revision>
  <dc:subject/>
  <dc:title/>
</cp:coreProperties>
</file>